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手拉小手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儿童成长防护计划“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作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走进远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“大手拉小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儿童成长防护计划”项目走进横沥镇远东学校，为六年级学生开展儿童防性侵工作坊。此次工作坊共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儿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工通过图片展示和游戏方式等方式，让学生正确认识自己的身体，当免费不法侵害时，能更好的的保护自己。活动以游戏“你睡醒了吗”开场，引导学生更好的投入到活动当中。然后社工通过展示生命过程，让学生了解自己的身体变化。然后再通过图片展示，让学生了解自己身体的重要部位。同时，社工协助树立参加者要学会保护自己的隐私部位的意识。最后，社工还教导学生遇到危险该如何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此次活动，学生们不仅更加了解自己身体，还学会了如何保护自己。本次活动达到预期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妇女维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0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